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GUÍA 3: “Comprensión Lectora 3”.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5° AÑO DE ENSEÑANZA BÁSIC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CL"/>
        </w:rPr>
        <w:t>Nombre: _____________________________________________________________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Curso: ______________________________ Fecha: __________________________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49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Unidad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Unidad 1: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Objetivo de Aprendizaj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OA 4: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 Analizar aspectos relevantes de narraciones leídas para profundizar su comprensión: › interpretando el lenguaje figurado presente en el texto › expresando opiniones sobre las actitudes y acciones de los personajes y fundamentándolas con ejemplos del texto › determinando las consecuencias de hechos o acciones › describiendo el ambiente y las costumbres representadas en el texto › explicando las características físicas y sicológicas de los personajes que son relevantes para el desarrollo de la historia › comparando textos de autores diferentes y justificando su preferencia por alguno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Indicador de Evaluació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Explican, oralmente o por escrito, expresiones de un texto leído que usen lenguaje figurado.</w:t>
            </w:r>
          </w:p>
          <w:p>
            <w:pPr>
              <w:pStyle w:val="Sinespaciado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Relacionan aspectos del texto con sus experiencias y conocimientos. </w:t>
            </w:r>
          </w:p>
          <w:p>
            <w:pPr>
              <w:pStyle w:val="Sinespaciado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Expresan, oralmente o por escrito, una postura frente a la acción de un personaje y la fundamentan con ejemplos del texto.</w:t>
            </w:r>
          </w:p>
          <w:p>
            <w:pPr>
              <w:pStyle w:val="Sinespaciado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Explican qué consecuencia tiene determinada acción para un personaje.</w:t>
            </w:r>
          </w:p>
          <w:p>
            <w:pPr>
              <w:pStyle w:val="Sinespaciado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Explican, oralmente o por escrito, los problemas a los cuales se enfrentan los personajes y cómo se resuelven. </w:t>
            </w:r>
          </w:p>
          <w:p>
            <w:pPr>
              <w:pStyle w:val="Sinespaciado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Explican qué sentirían ellos si estuviesen en el lugar del personaje.</w:t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>Instrucciones: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>Lee atentamente el siguiente texto y luego marca con una X la alternativa correct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Heading4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STRELLAS VOLAD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¡Mamá, mamá, corre, ven a la ventana! –gritó Mar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¿Qué pas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ira. ¡En el jardín hay estrellitas voladora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¡Qué bonitas son! –contestó la mamá. Pero no son estrellas: son luciérnagas. Se suelen ver en las noches de ver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- ¿Son peligrosas las luciérnagas? ¿Pican? –preguntó Mar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 son nada peligrosas –contestó mam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ía bajó al jardín. Al poco rato volvió a subir grita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- ¡Mamá, mamá! He cogido una luciérnaga y la he metido en este tarro de cristal. La voy a poner en mi cuarto y así me alumbrará toda la no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- ¡Oh, pobre luciérnaga! ¿Crees de verdad que te va a alumbrar? ¿No ves que ya no tiene lu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rque las luciérnagas tienen luz solamente en la oscuridad –dijo María. Apaguemos la luz y ya verás, mam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mamá apagó la luz. Pero la luciérnaga del tarro no daba ni un rayito de lu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¿Y por qué no alumbra? –preguntó Mar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rque está triste y se siente prisionera. ¿Qué harías tú si te encerrara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ía comprendió que debía soltar a la luciérnaga. Se fue a la ventana y abrió el tarro. La luciérnaga salió volando dejando un rastro de luz.</w:t>
      </w:r>
    </w:p>
    <w:p>
      <w:pPr>
        <w:pStyle w:val="Sinespaciado"/>
        <w:numPr>
          <w:ilvl w:val="0"/>
          <w:numId w:val="5"/>
        </w:numPr>
        <w:ind w:left="284" w:hanging="295"/>
        <w:jc w:val="both"/>
        <w:rPr/>
      </w:pPr>
      <w:r>
        <w:rPr>
          <w:rFonts w:cs="Arial" w:ascii="Arial" w:hAnsi="Arial"/>
          <w:b/>
          <w:sz w:val="24"/>
          <w:szCs w:val="24"/>
        </w:rPr>
        <w:t>Selección única. Marca con una X la alternativa correcta: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¿Qué tipo de texto es el texto anterior?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Literari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o literari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>2. ¿Qué volaba en el jardín realmente?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Lucecit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Estrellit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Luciérnag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>3. ¿Cuándo se suelen ver las luciérnagas?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n las noches de otoñ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En las noches de veran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En las noches de inviern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>4. ¿Dónde encierra a la luciérnaga?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n un tarro de cristal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En una caj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En una bolsa de plástico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>5. ¿Por qué no alumbra la luciérnaga?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orque sólo alumbra de dí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rque estaba triste y prisioner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rque sólo alumbraba con la luz encendid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284" w:hanging="29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dadero y falso. Marca con una V si la frase es verdadera o marca F si la frase es falsa. </w:t>
      </w:r>
    </w:p>
    <w:p>
      <w:pPr>
        <w:pStyle w:val="Sinespaciado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María llama a su padre para que vea lo que ocurre en el patio.</w:t>
      </w:r>
    </w:p>
    <w:p>
      <w:pPr>
        <w:pStyle w:val="Sinespaciad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 Las estrellas eran luciérnagas.</w:t>
      </w:r>
    </w:p>
    <w:p>
      <w:pPr>
        <w:pStyle w:val="Sinespaciad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 Las luciérnagas brillan en la oscuridad.</w:t>
      </w:r>
    </w:p>
    <w:p>
      <w:pPr>
        <w:pStyle w:val="Sinespaciad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 Las luciérnagas son muy peligrosas.</w:t>
      </w:r>
    </w:p>
    <w:p>
      <w:pPr>
        <w:pStyle w:val="Sinespaciad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 Las luciérnagas deben ser guardadas en frascos para evitar que se escapen.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426" w:hanging="4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guntas de argumentación. Responde las siguientes preguntas en el espacio dispuesto para ellas, con letra clara y legible. </w:t>
      </w:r>
    </w:p>
    <w:p>
      <w:pPr>
        <w:pStyle w:val="Sinespaciado"/>
        <w:spacing w:lineRule="auto" w:line="36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¿Dentro de qué debemos guardar las luciérnagas? 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Qué opinas de la actitud de la mamá de María al comienzo de la historia?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¿Cómo hubieses reaccionado tú al tener el papel de María?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7577"/>
      <w:pgMar w:left="1418" w:right="1469" w:gutter="0" w:header="0" w:top="1418" w:footer="13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color w:val="6C0000"/>
        <w:sz w:val="18"/>
        <w:szCs w:val="18"/>
      </w:rPr>
    </w:pPr>
    <w:r>
      <w:rPr>
        <w:rFonts w:cs="Arial Rounded MT Bold" w:ascii="Arial Rounded MT Bold" w:hAnsi="Arial Rounded MT Bold"/>
        <w:color w:val="6C0000"/>
        <w:sz w:val="18"/>
        <w:szCs w:val="18"/>
      </w:rPr>
    </w:r>
    <w:bookmarkStart w:id="0" w:name="_Hlk505958703"/>
    <w:bookmarkStart w:id="1" w:name="_Hlk505958702"/>
    <w:bookmarkStart w:id="2" w:name="_Hlk505958637"/>
    <w:bookmarkStart w:id="3" w:name="_Hlk505958636"/>
    <w:bookmarkStart w:id="4" w:name="_Hlk505958621"/>
    <w:bookmarkStart w:id="5" w:name="_Hlk505958620"/>
    <w:bookmarkStart w:id="6" w:name="_Hlk505958703"/>
    <w:bookmarkStart w:id="7" w:name="_Hlk505958702"/>
    <w:bookmarkStart w:id="8" w:name="_Hlk505958637"/>
    <w:bookmarkStart w:id="9" w:name="_Hlk505958636"/>
    <w:bookmarkStart w:id="10" w:name="_Hlk505958621"/>
    <w:bookmarkStart w:id="11" w:name="_Hlk505958620"/>
    <w:bookmarkEnd w:id="6"/>
    <w:bookmarkEnd w:id="7"/>
    <w:bookmarkEnd w:id="8"/>
    <w:bookmarkEnd w:id="9"/>
    <w:bookmarkEnd w:id="10"/>
    <w:bookmarkEnd w:id="1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bidi="he-IL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 w:bidi="he-IL"/>
    </w:rPr>
  </w:style>
  <w:style w:type="character" w:styleId="Ttulo7Car">
    <w:name w:val="Título 7 Car"/>
    <w:qFormat/>
    <w:rPr>
      <w:rFonts w:eastAsia="Times New Roman"/>
      <w:sz w:val="24"/>
      <w:szCs w:val="24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59:00Z</dcterms:created>
  <dc:creator>Mi Aula</dc:creator>
  <dc:description/>
  <cp:keywords/>
  <dc:language>en-US</dc:language>
  <cp:lastModifiedBy>admin</cp:lastModifiedBy>
  <dcterms:modified xsi:type="dcterms:W3CDTF">2020-03-25T20:00:00Z</dcterms:modified>
  <cp:revision>3</cp:revision>
  <dc:subject/>
  <dc:title/>
</cp:coreProperties>
</file>