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4"/>
          <w:lang w:val="es-CL"/>
        </w:rPr>
      </w:pPr>
      <w:r>
        <w:rPr>
          <w:sz w:val="14"/>
          <w:lang w:val="es-CL"/>
        </w:rPr>
        <w:t xml:space="preserve">LICEO ELVIRA SANCHEZ DE GARCÉS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Calibri"/>
          <w:sz w:val="14"/>
          <w:lang w:val="es-CL"/>
        </w:rPr>
        <w:t xml:space="preserve">           </w:t>
      </w:r>
      <w:r>
        <w:rPr>
          <w:sz w:val="14"/>
          <w:lang w:val="es-CL"/>
        </w:rPr>
        <w:t>LA PUNTA - MOSTAZAL</w:t>
      </w: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6"/>
          <w:lang w:val="es-CL"/>
        </w:rPr>
      </w:pPr>
      <w:r>
        <w:rPr>
          <w:rFonts w:cs="Times New Roman" w:ascii="Times New Roman" w:hAnsi="Times New Roman"/>
          <w:sz w:val="20"/>
          <w:szCs w:val="24"/>
          <w:lang w:val="es-CL"/>
        </w:rPr>
        <w:t>Amanda Andrades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s-CL"/>
        </w:rPr>
        <w:t>Virot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GUÍA DE TRABAJO 3. “Comprensión Lectora 3”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6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>: 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Curso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__</w:t>
        <w:tab/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9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A 4: </w:t>
            </w:r>
            <w:r>
              <w:rPr>
                <w:rFonts w:cs="Arial" w:ascii="Arial" w:hAnsi="Arial"/>
                <w:sz w:val="24"/>
              </w:rPr>
              <w:t>Analizar aspectos relevantes de las narraciones leídas para profundizar su comprensión: › identificando las acciones principales del relato y explicando cómo influyen en el desarrollo de la historia › explicando las actitudes y reacciones de los personajes de acuerdo con sus motivaciones y las situaciones que viven › describiendo el ambiente y las costumbres representadas en el texto y explicando su influencia en las acciones del relato › relacionando el relato, si es pertinente, con la época y el lugar en que se ambienta › interpretando el lenguaje figurado presente en el texto › expresando opiniones sobre las actitudes y acciones de los personajes y fundamentándolas con ejemplos del texto › llegando a conclusiones sustentadas en la información del texto › comparando textos de autores diferentes y justificando su preferencia por alguno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 qué efecto tiene determinada acción en los eventos que siguen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, oralmente o por escrito, por qué los personajes toman ciertas decisiones a partir de información presente en el relato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Describen a los personajes de acuerdo con las actitudes que toman en el relato y sus reacciones frente a los problemas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- Explican cómo ayuda o perjudica a un personaje determinada característica. 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 Explican qué es lo que probablemente siente el personaje en un determinado momento de la historia y qué sentirían ellos si estuvieran en su lugar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. Lee el siguiente texto. Luego, contesta las pregunt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gallina de los huevos de oro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ónimo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Érase un labrador tan pobre, tan pobre, que ni siquiera poseía una vaca. Era el más pobre de la aldea. Resulta que un día, trabajando en el campo y lamentándose de su suerte, apareció un enanito que le dijo: -Buen hombre, he oído tus lamentaciones y voy a hacer que tu fortuna cambie. Toma esta gallina; es tan maravillosa que todos los días pone un huevo de oro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enanito desapareció sin más ni más y el labrador llevó la gallina a su corral. Al día siguiente, ¡oh sorpresa!, encontró un huevo de oro. Lo puso en una cestita y se fue con ella a la ciudad, donde vendió el huevo por un alto precio. Al día siguiente, loco de alegría, encontró otro huevo de oro. ¡Por fin la fortuna había entrado a su casa! Todos los días tenía un nuevo huevo.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</w:rPr>
              <w:t>Fue así que poco a poco, con el producto de la venta de los huevos, fue convirtiéndose en el hombre más rico de la comarca. Sin embargo, una insensata avaricia hizo presa su corazón y pensó: “¿Por qué esperar a que cada día la gallina ponga un huevo? Mejor la mato y descubriré la mina de oro que lleva dentro”. Y así lo hizo, pero en el interior de la gallina no encontró ninguna mina. A causa de la avaricia tan desmedida que tuvo, este tonto aldeano malogró la fortuna que tenía.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. A partir del texto responde las siguientes preguntas marcando con una X la alternativa correc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1. El texto anterior corresponde a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una leyend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) un m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) un cuen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) una novel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2. El propósito comunicativo del texto e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expresar sentimien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) relatar una histori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) informar una situ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) describir un personaje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3. El texto trata principalmente de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una gallina que pone huevos de or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) la vida de los pobre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) la generosidad de los enanos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) la importancia del cuidado de las ave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4. El primer párrafo nos habla principalmente de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la descripción del hombr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) lo que hizo el enan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) las cualidades de la gallin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) lo que le ocurrió al hombr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>5. El personaje principal del texto es: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la gallin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B) el enanit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C) un vendedor de huevo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) un labrador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II. Verdadero o falso. Escribe una V si es la frase es verdadera y una F si la frase en fals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1. </w:t>
      </w:r>
      <w:r>
        <w:rPr>
          <w:rFonts w:cs="Arial" w:ascii="Arial" w:hAnsi="Arial"/>
          <w:sz w:val="24"/>
          <w:szCs w:val="24"/>
          <w:lang w:val="es-CL"/>
        </w:rPr>
        <w:t>_____La palabra insensata en el texto quiere decir imprudente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2. </w:t>
      </w:r>
      <w:r>
        <w:rPr>
          <w:rFonts w:cs="Arial" w:ascii="Arial" w:hAnsi="Arial"/>
          <w:sz w:val="24"/>
          <w:szCs w:val="24"/>
          <w:lang w:val="es-CL"/>
        </w:rPr>
        <w:t>_____La gallina del texto daba huevos de plata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3. </w:t>
      </w:r>
      <w:r>
        <w:rPr>
          <w:rFonts w:cs="Arial" w:ascii="Arial" w:hAnsi="Arial"/>
          <w:sz w:val="24"/>
          <w:szCs w:val="24"/>
          <w:lang w:val="es-CL"/>
        </w:rPr>
        <w:t xml:space="preserve">_____El labrador era una persona prudente y sensata.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4. </w:t>
      </w:r>
      <w:r>
        <w:rPr>
          <w:rFonts w:cs="Arial" w:ascii="Arial" w:hAnsi="Arial"/>
          <w:sz w:val="24"/>
          <w:szCs w:val="24"/>
          <w:lang w:val="es-CL"/>
        </w:rPr>
        <w:t>_____La estructura del texto leído es inicio – desarrollo – cierre.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5. </w:t>
      </w:r>
      <w:r>
        <w:rPr>
          <w:rFonts w:cs="Arial" w:ascii="Arial" w:hAnsi="Arial"/>
          <w:sz w:val="24"/>
          <w:szCs w:val="24"/>
          <w:lang w:val="es-CL"/>
        </w:rPr>
        <w:t>_____El texto leído corresponde a un texto literari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III. Responde las siguientes preguntas, recuerda utilizar letra clara y legible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1. ¿Qué tenía de especial la gallina?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2. ¿Qué otro título escogerías para el texto leído?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3. ¿Qué otro final escogerías para el texto leído?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7577"/>
      <w:pgMar w:left="1418" w:right="1469" w:gutter="0" w:header="0" w:top="709" w:footer="12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color w:val="6C0000"/>
        <w:sz w:val="18"/>
        <w:szCs w:val="18"/>
      </w:rPr>
    </w:pPr>
    <w:r>
      <w:rPr>
        <w:rFonts w:cs="Arial Rounded MT Bold" w:ascii="Arial Rounded MT Bold" w:hAnsi="Arial Rounded MT Bold"/>
        <w:color w:val="6C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2:00Z</dcterms:created>
  <dc:creator>Mi Aula</dc:creator>
  <dc:description/>
  <cp:keywords/>
  <dc:language>en-US</dc:language>
  <cp:lastModifiedBy>admin</cp:lastModifiedBy>
  <dcterms:modified xsi:type="dcterms:W3CDTF">2020-03-26T21:25:00Z</dcterms:modified>
  <cp:revision>8</cp:revision>
  <dc:subject/>
  <dc:title/>
</cp:coreProperties>
</file>