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2: “Comprensión Lectora 2”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5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Nombre: 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urso: ______________________________ Fecha: 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Unidad 1: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A 4: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Analizar aspectos relevantes de narraciones leídas para profundizar su comprensión: › interpretando el lenguaje figurado presente en el texto › expresando opiniones sobre las actitudes y acciones de los personajes y fundamentándolas con ejemplos del texto › determinando las consecuencias de hechos o acciones › describiendo el ambiente y las costumbres representadas en el texto › explicando las características físicas y sicológicas de los personajes que son relevantes para el desarrollo de la historia › comparando textos de autores diferentes y justificando su preferencia por alguno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lican, oralmente o por escrito, expresiones de un texto leído que usen lenguaje figurado.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Relacionan aspectos del texto con sus experiencias y conocimientos. 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resan, oralmente o por escrito, una postura frente a la acción de un personaje y la fundamentan con ejemplos del texto.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lican qué consecuencia tiene determinada acción para un personaje.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Explican, oralmente o por escrito, los problemas a los cuales se enfrentan los personajes y cómo se resuelven. 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lican qué sentirían ellos si estuviesen en el lugar del personaje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Instrucciones: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Lee atentamente el siguiente texto y luego marca con una X la alternativa correc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Heading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VISITA DE LA PRIM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ía una vez una ciudad en donde no conocían las flores. En los floreros ponían alcachofas, puerros y hojas de perej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nadie sabía distinguir una rosa de una be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 esto sucedía porque la Primavera nunca había pasado por allí. Mientras tanto, doña Primavera se aburría en un castillo sin saber qué hac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obre don Primavero siempre tenía que inventar juegos para entretener a su espo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no podía hacer otra cosa en todo el dí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ña Primavera decía suspirando:  -Primavero, ¿qué hago ahora? ¡Me aburro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 Primavero sacó una gran bola del mundo y di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lo despistada que eres, seguro que te has olvidado de pasar por alguna ciu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uvieron repasando la bola durante mucho tiemp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pronto, dijo don Primave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¡Aquí hay una ciudad en donde no te conoce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ña Primavera se vistió un manto hecho de pétalos de rosa y, en un vuelo, llegó a la ciu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 la gente salía de sus casas para ver aquel manto tan hermo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doña Primavera pregonaba su mercanc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¡Hay flores para todos! ¡Ha llegado la Primave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ña Primavera tocaba los árboles y éstos inmediatamente florecían. A su paso brotaban los rosales, los geranios y los almendros en f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ña Primavera derramó flores por los campos, por los jardines, por las plaz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todos cantaron y bailaron cogidos de las manos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426" w:hanging="437"/>
        <w:jc w:val="both"/>
        <w:rPr/>
      </w:pPr>
      <w:r>
        <w:rPr>
          <w:rFonts w:cs="Arial" w:ascii="Arial" w:hAnsi="Arial"/>
          <w:b/>
          <w:sz w:val="24"/>
          <w:szCs w:val="24"/>
        </w:rPr>
        <w:t>Selección única. Marca con una X la alternativa correcta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¿Qué ponían en los floreros?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l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lcachof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a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on Primavero entretenía a su esposa..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ntan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ventando juegos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Yendo de viaj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¿Qué derramó doña Primavera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l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lusiones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gu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¿Qué les pasaba a los árboles cuando doña Primavera los tocaba?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a) Se oscurecí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lorecían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c) Se llenaban de agu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¿Qué ocurrió al final?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todos estaban tris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Todos cogieron una flor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odos cantaron y bailaron cogidos de las man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426" w:hanging="437"/>
        <w:jc w:val="both"/>
        <w:rPr/>
      </w:pPr>
      <w:r>
        <w:rPr>
          <w:rFonts w:cs="Arial" w:ascii="Arial" w:hAnsi="Arial"/>
          <w:b/>
          <w:sz w:val="24"/>
          <w:szCs w:val="24"/>
        </w:rPr>
        <w:t>Verdadero y falso. Marca con una V si la frase es verdadera o marca F si la frase es fals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inespaciad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Doña Primavera tenía un esposo llamado Don Primavero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Don Primavero no entretenía a Doña Primavera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 Doña Primavera no se aburría nunca en su castillo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Doña Primavera llenó de flores la cuidad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 Al llegar la primavera a la cuidad todos estaban muy enojados y tristes.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426" w:hanging="4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untas de argumentación. Responde las siguientes preguntas en el espacio dispuesto para ellas, con letra clara y legible. 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tipo de texto es el leído anteriormente? Fundamenta tu respuesta.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ómo consideras la actitud que tenía Don Primavera hacia su esposa?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hubiese pasado si la primavera no hubiera visitado la cuidad?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7577"/>
      <w:pgMar w:left="1418" w:right="1469" w:gutter="0" w:header="0" w:top="1418" w:footer="13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  <w:bookmarkStart w:id="0" w:name="_Hlk505958703"/>
    <w:bookmarkStart w:id="1" w:name="_Hlk505958702"/>
    <w:bookmarkStart w:id="2" w:name="_Hlk505958637"/>
    <w:bookmarkStart w:id="3" w:name="_Hlk505958636"/>
    <w:bookmarkStart w:id="4" w:name="_Hlk505958621"/>
    <w:bookmarkStart w:id="5" w:name="_Hlk505958620"/>
    <w:bookmarkStart w:id="6" w:name="_Hlk505958703"/>
    <w:bookmarkStart w:id="7" w:name="_Hlk505958702"/>
    <w:bookmarkStart w:id="8" w:name="_Hlk505958637"/>
    <w:bookmarkStart w:id="9" w:name="_Hlk505958636"/>
    <w:bookmarkStart w:id="10" w:name="_Hlk505958621"/>
    <w:bookmarkStart w:id="11" w:name="_Hlk505958620"/>
    <w:bookmarkEnd w:id="6"/>
    <w:bookmarkEnd w:id="7"/>
    <w:bookmarkEnd w:id="8"/>
    <w:bookmarkEnd w:id="9"/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bidi="he-I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 w:bidi="he-IL"/>
    </w:rPr>
  </w:style>
  <w:style w:type="character" w:styleId="Ttulo7Car">
    <w:name w:val="Título 7 Car"/>
    <w:qFormat/>
    <w:rPr>
      <w:rFonts w:eastAsia="Times New Roman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1:00Z</dcterms:created>
  <dc:creator>Mi Aula</dc:creator>
  <dc:description/>
  <cp:keywords/>
  <dc:language>en-US</dc:language>
  <cp:lastModifiedBy>admin</cp:lastModifiedBy>
  <dcterms:modified xsi:type="dcterms:W3CDTF">2020-03-25T19:51:00Z</dcterms:modified>
  <cp:revision>2</cp:revision>
  <dc:subject/>
  <dc:title/>
</cp:coreProperties>
</file>