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sz w:val="14"/>
          <w:lang w:val="es-CL"/>
        </w:rPr>
      </w:pPr>
      <w:r>
        <w:rPr>
          <w:sz w:val="14"/>
        </w:rPr>
        <w:t xml:space="preserve">LICEO ELVIRA SANCHEZ DE GARCÉS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Calibri"/>
          <w:sz w:val="14"/>
        </w:rPr>
        <w:t xml:space="preserve">           </w:t>
      </w:r>
      <w:r>
        <w:rPr>
          <w:sz w:val="14"/>
        </w:rPr>
        <w:t>LA PUNTA - MOSTAZ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sz w:val="16"/>
        </w:rPr>
      </w:pPr>
      <w:r>
        <w:rPr>
          <w:rFonts w:cs="Times New Roman" w:ascii="Times New Roman" w:hAnsi="Times New Roman"/>
          <w:sz w:val="20"/>
          <w:szCs w:val="24"/>
        </w:rPr>
        <w:t>Amanda Andr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irot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SOLUCIONARIO. GUÍA DE TRABAJO 2. “Comprensión Lectora 2”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6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>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Curso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__</w:t>
        <w:tab/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A 4: </w:t>
            </w:r>
            <w:r>
              <w:rPr>
                <w:rFonts w:cs="Arial" w:ascii="Arial" w:hAnsi="Arial"/>
                <w:sz w:val="24"/>
              </w:rPr>
              <w:t>Analizar aspectos relevantes de las narraciones leídas para profundizar su comprensión: › identificando las acciones principales del relato y explicando cómo influyen en el desarrollo de la historia › explicando las actitudes y reacciones de los personajes de acuerdo con sus motivaciones y las situaciones que viven › describiendo el ambiente y las costumbres representadas en el texto y explicando su influencia en las acciones del relato › relacionando el relato, si es pertinente, con la época y el lugar en que se ambienta › interpretando el lenguaje figurado presente en el texto › expresando opiniones sobre las actitudes y acciones de los personajes y fundamentándolas con ejemplos del texto › llegando a conclusiones sustentadas en la información del texto › comparando textos de autores diferentes y justificando su preferencia por alguno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Explican qué efecto tiene determinada acción en los eventos que siguen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Explican, oralmente o por escrito, por qué los personajes toman ciertas decisiones a partir de información presente en el relato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Describen a los personajes de acuerdo con las actitudes que toman en el relato y sus reacciones frente a los problemas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Explican cómo ayuda o perjudica a un personaje determinada característica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 Explican qué es lo que probablemente siente el personaje en un determinado momento de la historia y qué sentirían ellos si estuvieran en su lugar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. Lee el siguiente texto. Luego, contesta las pregunt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490210" cy="28746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95" t="28765" r="36215" b="2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inopsis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Siempre a tu lado” relata la historia real de la impresionante y bella relación entre el profesor Parker Wilson, interpretado por Richard Gere, y su fiel perro Hachiko representado por un can de raza akita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historia comienza cuando el docente regresa a su hogar y en el andén del tren se encuentra con un simpático y lindo cachorro abandonado. El profesor intenta encontrar al amo del perrito por todas partes y al preguntarle al jefe de la estación, este le informa que no se han reportado perros extraviados y que el can no puede quedarse en ese lugar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er, conmovido por la dulzura del cachorro, no ve otra opción que llevárselo a su hogar. El cariño entre ambos nace al instante. Parker intenta encontrar al amo del perrito, poniendo carteles en las calles ya que su esposa se niega a aceptar al cachorro en casa. Como nadie lo reclama y dado el gran cariño que nace entre ambos, ella termina por ceder y el perro pasa a ser parte de la familia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 profesor decide bautizar al hermoso akita como Hachiko. Desde ese día, el perro se convertirá en su fiel e inseparable amigo, a tal punto que lo acompañará a tomar el tren y estará puntualmente a las cinco de la tarde esperando a su amo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 día Hachiko no quiere acompañar a Parker a la estación. Se nota que el perro está nervioso, como presintiendo que algo malo ocurrirá. Y en efecto, en plena clase, el profesor sufre un infarto y muere. Ese día todo cambiará. La mujer del profesor venderá la casa y su hija se llevará al perro, a vivir con ella y su familia. Pero Hachiko se negará a estar con ellos y correrá todos los días a las cinco de la tarde en punto a la estación del tren a esperar a su amo, quien ya nunca podrá regresar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 una película para ver en familia, pues resalta valores como la fidelidad, el cariño, la lealtad y el amor por los animales. 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 recomendable, eso sí, tener pañuelitos desechables a mano, porque es una cinta lacrimógena, pero muy recomendable para ver con los seres queridos. </w:t>
            </w:r>
          </w:p>
          <w:p>
            <w:pPr>
              <w:pStyle w:val="Sinespaciado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Antología ilustrada de textos informativos. Ediciones Cal y Canto. 2011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I. A partir del texto responde las siguientes preguntas marcando con una X la alternativa correc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1. Según el texto, ¿qué significa Akita?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. Estación de tre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. Raza canin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. Hecho real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. Perro fiel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2. Al inicio del texto, ¿qué problema tiene el perro?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. Es humillado por su am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. Se niega aceptar a su nuevo dueñ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. Es abandonado en una estación de tren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. Presiente que algo malo le sucederá a su am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3. ¿Qué propósito tiene el texto?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. Contar una historia familia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. Resumir y recomendar una pelícu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. Describir cómo se hace una pelícu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. Dar instrucciones sobre el cuidado de mascot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4. En la expresión “Calificación: Todo espectador”, ¿qué significa la palabra “calificación”?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A. Tipo de guio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. Tipo de pelícu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. Público al que está dirigid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. Público que cabe en la sala de cin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5. En este texto, ¿cuál es la función de la sección “Ficha técnica”?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. Resume la historia central de la pelícu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. Describe cómo hacer una pelícu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. Invita al público a ver la películ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. Informa datos de la películ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II. Verdadero o falso. Escribe una V si es la frase es verdadera y una F si la frase en falsa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. _____ El dueño del perro es un profesor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_____ La película es sólo para mayores de 18 años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3. _____ El profesor bautiza a su perro Akita como </w:t>
      </w:r>
      <w:r>
        <w:rPr>
          <w:rFonts w:cs="Arial" w:ascii="Arial" w:hAnsi="Arial"/>
          <w:sz w:val="24"/>
        </w:rPr>
        <w:t>Hachiko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4. _____ Hachiko estaba feliz de vivir con la hija del docente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5. _____ La película finalmente es muy alegre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III. Responde las siguientes preguntas, recuerda utilizar letra clara y legible.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1. ¿Qué otro nombre podría tener la película? Fundamenta tu respuest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2. ¿Por qué Hachiko no quiso acompañar a Parker a la estación?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3. ¿Qué final hubieses inventado para la película?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footerReference w:type="default" r:id="rId3"/>
      <w:type w:val="nextPage"/>
      <w:pgSz w:w="12240" w:h="17577"/>
      <w:pgMar w:left="1418" w:right="1469" w:gutter="0" w:header="0" w:top="851" w:footer="12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color w:val="7E0000"/>
      </w:rPr>
    </w:pPr>
    <w:r>
      <w:rPr>
        <w:color w:val="7E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8:00Z</dcterms:created>
  <dc:creator>Mi Aula</dc:creator>
  <dc:description/>
  <cp:keywords/>
  <dc:language>en-US</dc:language>
  <cp:lastModifiedBy>admin</cp:lastModifiedBy>
  <dcterms:modified xsi:type="dcterms:W3CDTF">2020-03-26T21:23:00Z</dcterms:modified>
  <cp:revision>3</cp:revision>
  <dc:subject/>
  <dc:title/>
</cp:coreProperties>
</file>